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Federal Requirement: 4.6: Recruitment Materi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cruitment materials and presentations accurately represent the institution’s practices, policies, and academic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that its recruitment materials and presentations accurately represent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9" w:leader="none"/>
                <w:tab w:val="right" w:pos="30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Not Included</w:t>
              <w:tab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s of recruitment materials, publications, and present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9" w:leader="none"/>
                <w:tab w:val="right" w:pos="307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8:00Z</dcterms:created>
  <dc:creator>Stamm, Timothy R.</dc:creator>
  <dc:description/>
  <dc:language>en-US</dc:language>
  <cp:lastModifiedBy>Stamm, Timothy R. </cp:lastModifiedBy>
  <dcterms:modified xsi:type="dcterms:W3CDTF">2014-12-15T15:38:00Z</dcterms:modified>
  <cp:revision>2</cp:revision>
  <dc:subject/>
  <dc:title/>
</cp:coreProperties>
</file>